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/>
          <w:b/>
          <w:bCs/>
          <w:sz w:val="32"/>
          <w:szCs w:val="32"/>
          <w:lang w:eastAsia="fr-FR"/>
        </w:rPr>
        <w:t>Œuvres complètes de Lén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/>
          <w:b/>
          <w:bCs/>
          <w:sz w:val="32"/>
          <w:szCs w:val="32"/>
          <w:lang w:eastAsia="fr-FR"/>
        </w:rPr>
        <w:t>Tomais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32"/>
          <w:lang w:eastAsia="fr-FR"/>
        </w:rPr>
      </w:pPr>
      <w:r>
        <w:rPr>
          <w:rFonts w:eastAsia="Times New Roman"/>
          <w:b/>
          <w:bCs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 – 1893 – 189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fr-FR"/>
        </w:rPr>
        <w:t>2 – 1895 – 189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 – Le développement du capitalisme en Russie, 1896-189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fr-FR"/>
        </w:rPr>
        <w:t xml:space="preserve">4 – 1898 – 1901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5 – Mai 1901 – Février 1902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6 – Janvier 1902 – Août 1903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7 – Septembre 1903 – Décembre 1904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8 – Janvier – Juillet 1905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9 – Juin – Novembre 1905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0 – Novembre 1905 – Juin 1906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1 – Juin 1906 – Janvier 190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2 – Janvier – Juin 190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3 – Juin 1907 – Avril 1908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4 – Matérialisme et empiriocriticisme – 1908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15 – Mars 1908 – Août 1909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6 – Septembre 1909 – Décembre 1910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7 – Décembre 1910 - Avril 1912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8 – Avril 1912 - Mars 1913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19 – Mars – Décembre 1913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0 – Décembre 1913 – Août 1914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1 – Août 1914 – Décembre 1915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2 – Décembre 1915 – Juillet 1916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3 – Août 1916 – Mars 191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24 – Avril – Juin 1917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5 – Juin - Septembre 191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26 – Septembre 1917 – Février 1918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27 – Février – Juillet 1918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28 – Juillet 1918 – Mars 1919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29 – Mars – Août 1919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30 – Septembre 1919 – Avril 1920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31 – Avril – Décembre 1920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2 – Décembre 1920 – Août 1921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33 – Août 1921 – Mars 1923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4 – Lettres, Novembre 1895 – Novembre 1911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35 – Lettres, Février 1912 – Décembre 1922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6 – Lettres, etc., 1900 – 1923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7 – Lettres aux proches, 1893 – 1922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38 – Cahiers philosophiques, 1895 – 1916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39 – Cahiers de l’impérialisme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40 – Cahiers sur la question agraire, 1900 – 1916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41 – 1896 – Octobre 191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42 – Octobre 1917 – Mars 192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fr-FR"/>
        </w:rPr>
        <w:t>43 – Lettres, etc., Décembre 1893 – Octobre 1917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44 – Lettres, etc., Octobre 1917 – Novembre 1920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45 – Lettres, etc., Novembre 1920 – Mars 1923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Index 1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Index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nter2">
    <w:name w:val="inter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53:00Z</dcterms:created>
  <dc:creator>Jean jouanaud</dc:creator>
  <dc:description/>
  <cp:keywords/>
  <dc:language>en-US</dc:language>
  <cp:lastModifiedBy>Jean jouanaud</cp:lastModifiedBy>
  <dcterms:modified xsi:type="dcterms:W3CDTF">2024-01-20T11:38:00Z</dcterms:modified>
  <cp:revision>1</cp:revision>
  <dc:subject/>
  <dc:title/>
</cp:coreProperties>
</file>